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other great program from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</w:t>
      </w:r>
      <w:r>
        <w:rPr/>
        <w:t>Ŀ                              (tm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</w:t>
      </w:r>
      <w:r>
        <w:rPr/>
        <w:t>Ŀ �� ����Ŀ ���Ŀ ���   ���Ŀ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 �� �� � � ����� ��    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 �� �� � � ��    ����� 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</w:t>
      </w:r>
      <w:r>
        <w:rPr/>
        <w:t>Ŀ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  ���</w:t>
      </w:r>
      <w:r>
        <w:rPr/>
        <w:t>Ŀ ���Ŀ ��  � ��Ŀ � �� ���Ŀ ��  � ���Ŀ 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  ���   ��    ���</w:t>
      </w:r>
      <w:r>
        <w:rPr/>
        <w:t>Ĵ �� � � �� ��  � ��  � ���   ���¿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     ����� ����� ��  � �� ��� �� ����� ����� ����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(Ireland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uthor and "Simple Techniques" have don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ir power to ensure that this product arrives "bu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you, however in the event of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uption by this product, whether through misus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age according to instructions, we can not accep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onsible and you may only use the product if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bide by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register this/these product and send �25/$40 or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your disk drive size/type, we will send you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of our lastest releases and a registere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release of the product you paid for.  We will als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over space on the disk(s) with any shareware ut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s we have available at the time (You may specify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ames) plus details of upcoming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"SIMPLE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am McMullan (Windows and Sound Geni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Hayes    (Just a Pure Gen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ring simple quality software to the market 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ces, that are small (where possible), easy to use,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times), easy to understand and that do not includ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OME OF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    A floppy disk security system, hard disk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Registration. Password protects contents of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ER  A file 'chunking utility allows you to break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smaller files of a specified size for hand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.e. storing a large zip file on floppies),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uil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D     An Unarchive - decompression utility will exp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ut of an archive even figures out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, does ARJ,ZIP,PAK and 6 othe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L     Delete files permanently works exactly the same as 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 files can't but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  Set or remove attributes of files and directorie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work with non standard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DIR   Filters out unwanted files from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al of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BAN   Adds or removes a banner from a ZIP or ARJ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SE    Available in DOS or WINDOWS version mouse drive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mblers delight works out you're winning on dou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bles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